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Саргатский  детский  сад №3»  Саргатского 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узыкальный круж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Капель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узыкальный руководитель: О.В.Ефимова </w:t>
        <w:tab/>
        <w:t xml:space="preserve">                      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организации музыкального кружка: возможность раскрытия творческого потенциала ребенка, воспитание творческой личности через разные виды музыкальной деятельности. Музыка занимает особое место в жизни ребенка. Благодаря музыке дети учатся замечать прекрасное, создавать свой художественный образ через танец, песню. У детей развивается творческое воображение, музыкальный вкус, коммуникативные навыки. Пропадает страх перед аудиторией. Ребенок становится более раскованным, уверенным в себе, а значит успешным.                                                                   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зыкальная деятельность направлена  на развитие личности ребёнка, его раскрепощение, активизируя при этом все имеющиеся у него возможности на самостоятельное творчество, развитие всех ведущих психических процессов; способствует самопознанию, самовыражению личности при достаточно высокой степени свободы; создают условия для социализации ребё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.                                                                                     </w:t>
        <w:tab/>
        <w:t>Музыкальная деятельность – это одна из самых демократичных и доступных видов искусства для детей и взрослых, она позволяет решить многие актуальные проблемы современной педагогики и психологии, связанные с художественным образованием и воспитанием детей; формированием эстетического вкуса; нравственным воспитанием; развитием коммуникативных качеств личности; воспитание воли, развитием памяти, воображения, инициативности, фантазии, речи; созданием положительного эмоционального настроя, снятием напряжённости, решением конфликтных ситуаций через совместное танцевальное или хоровое творчество. Этот вид деятельности научит видеть прекрасное в жизни, людях, зародит стремление нести в жизнь светлое и доб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руж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в детях желание заниматься пением и танцами, создать условия для воспитания художественного вку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буждать интерес к музыкальной деятельности. Создать условия для развития творческой активности детей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условия для развития творческих способностей в области вокала и хореографии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ть навыки и умения в области вокально–хорового исполнительства, хореографии. 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вать эстетические способности дете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</w:rPr>
        <w:t>1.Раскрытие творческих способностей детей (улучшенная дикция, чистое интонирование, эмоциональный настрой, мимическая выразительность, артистическая раскованность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тие психологических процессов (мышление, речь, память, внимание, воображение, познавательные процессы фантазии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</w:rPr>
        <w:t>3.Личностных качеств (дружеские, партнерские взаимоотношения; коммуникативные навыки; любовь к искусств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есенное творчест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Беседы о музы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выступл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дивидуальные творческие зад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азучивание танц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думывание своих движ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зыкальные диал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915"/>
        <w:gridCol w:w="5491"/>
        <w:gridCol w:w="2437"/>
        <w:gridCol w:w="202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, оборудование, литература.</w:t>
            </w:r>
          </w:p>
        </w:tc>
      </w:tr>
      <w:tr>
        <w:trPr>
          <w:trHeight w:val="35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а «Зачем нам нужна музыка?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ллюстраций, фотографий выступлений детей 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детьми о концертах, развлечен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  «Артисты приехали»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б артистах, познакомить с видами выступлений на концертах (Вокальные, хореографические, художественное слово. Формировать устойчивый интерес к разным музыкальным жанрам. Познакомить с правилами поведения на концертах. Вызвать интерес и желание быть артистом.</w:t>
            </w:r>
          </w:p>
          <w:p>
            <w:pPr>
              <w:pStyle w:val="C0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подборе иллюстраций и фотограф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атрибуты к СРИ. А.В.Щеткин «Театральная деятельность в д/с»</w:t>
            </w:r>
          </w:p>
        </w:tc>
      </w:tr>
      <w:tr>
        <w:trPr>
          <w:trHeight w:val="25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различных жанрах вокального искусства. Разучивание песни, хореографическая размин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– закрепление 1 куплета песни «Бусинки из песенки»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нтерес к вокальному и хореографическому творчеству. Познакомить детей с новой песней. Создать условие для творческого самовыражения. Воспитывать желание петь, танцевать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декорац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с декорациями, настольные театры.</w:t>
            </w:r>
          </w:p>
        </w:tc>
      </w:tr>
      <w:tr>
        <w:trPr>
          <w:trHeight w:val="2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звезда!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Угадай песен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ый настрой и желание придумывать движения на определенную песню, прививать любовь к творчеству. Активизировать воображение детей. Побуждать эмоционально откликаться на предложение обыграть выступление. Продолжать работу по точности интонирования, четкости произношения текста. Узнавать знакомые песни по мелод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иллюстрации со сказочными героями,  маски. И.Г.Г. «Истоки р.н.к.» с. 121</w:t>
            </w:r>
          </w:p>
        </w:tc>
      </w:tr>
      <w:tr>
        <w:trPr>
          <w:trHeight w:val="21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артистов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ить слова песни, Исполнить ее хором, дуэтом, трио ансамблем. Активизировать интерес к вокалу; развивать хореографические способности, желание выступать перед товарищами. Разъяснить детям выражения «зрительская культура» и «исполнительская культура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спектакля с последующим обсуждение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танцоры»               Игры «Повтори движение», «Ходит песенка по кругу»,  «Концер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очинять несложные танцевальные движения и показывать их товарищам. Воспитывать чувство ритма, способствовать артистической раскрепощенности детей, развивать звуковысотный слух. Учить пользоваться интонациями пропевая фразы грустно, радостно, сердито, удивленн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героев, куклы, 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детьми придумать «Осеннюю сказку» Дать возможность детям самим включить танцевальные и вокальные номера в эту сказку.  Продолжить вокальную и танцевальную работу с детьми.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зготовлении масок героев сказ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сказке. Ж. «Муз. Палитра» №3 2010 г. С.17         </w:t>
            </w:r>
          </w:p>
        </w:tc>
      </w:tr>
      <w:tr>
        <w:trPr>
          <w:trHeight w:val="14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беседу об осени. Рассказать о том, как праздновали Осенины в старину. Создать условия для вовлечения детей в участие в осеннем праздни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овые  имитационные упражн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сказочных героев. </w:t>
            </w:r>
          </w:p>
        </w:tc>
      </w:tr>
      <w:tr>
        <w:trPr>
          <w:trHeight w:val="11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чивание танц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уждать к желанию выполнять танцевальные движения, импровизировать; создать эмоционально  положительный настрой; учить четко выполнять движения в заданном ритме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, реквизи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.</w:t>
            </w:r>
          </w:p>
        </w:tc>
      </w:tr>
      <w:tr>
        <w:trPr>
          <w:trHeight w:val="18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        1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танцевать хочу!».                                        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ршенствовать умение детей двигаться под музыку; учить  коллективно и согласовано взаимодействовать, проявляя свою индивидуальность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spacing w:lineRule="auto" w:line="276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раматизация сказки.                             Инд. работа с детьми (учить управлять куклами)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, костюмы, музыкальное сопровождение  </w:t>
            </w:r>
          </w:p>
        </w:tc>
      </w:tr>
      <w:tr>
        <w:trPr>
          <w:trHeight w:val="13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– это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различными танцами; развивать творческий интерес; учить двигаться в заданном ритме.  </w:t>
            </w:r>
          </w:p>
          <w:p>
            <w:pPr>
              <w:pStyle w:val="Style10"/>
              <w:spacing w:lineRule="auto" w:line="276" w:before="75" w:after="75"/>
              <w:ind w:left="105" w:right="105" w:hanging="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детям в заучивании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мозаика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105" w:right="105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воображение детей, создать условия для танцевального творчества. Повторить знакомые танцевальные движения и исполнить их в свободной пляске.                                                                                         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неговика из порол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. с.178                       «Театр.деят.» Куклы,  муз. сопровождение.</w:t>
            </w:r>
          </w:p>
        </w:tc>
      </w:tr>
      <w:tr>
        <w:trPr>
          <w:trHeight w:val="11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де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песней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-108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новой песней. Заучивание текста, разучивание мелодии по фраз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шьют костюмы для куко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</w:tr>
      <w:tr>
        <w:trPr>
          <w:trHeight w:val="18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словечко, два словечко – будет песенка»</w:t>
            </w:r>
          </w:p>
          <w:p>
            <w:pPr>
              <w:pStyle w:val="Style10"/>
              <w:spacing w:lineRule="auto" w:line="276"/>
              <w:ind w:left="105" w:right="105" w:hanging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чисто интонировать. Воспитывать уверенность. Расширять диапазон. Следить за выразительностью пения.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пет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0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105" w:right="105" w:hanging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работка вокальных навыков. </w:t>
            </w:r>
          </w:p>
          <w:p>
            <w:pPr>
              <w:pStyle w:val="Style10"/>
              <w:spacing w:lineRule="auto" w:line="276"/>
              <w:ind w:left="105" w:right="105" w:hanging="24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вать умение чисто интонировать, не выкрикивая окончания, учиться слушать товарища, исполняя песню в ансамбле.  Развивать артистические способности (жесты, мим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с деть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о м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ложительный эмоциональный настрой; воспитывать чувство уверенности в себе; приобщать детей к творчеству.  Исполнение знакомых песен и танц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, кук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ем и поем кругл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обуждать детей к двигательной  импровизации; добиваться мышечной, двигательной свободы при исполнении танцев; учить двигаться в соответствии с музыкой.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елоч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180" w:after="18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песен и танцев новогодней тематики.  </w:t>
            </w:r>
          </w:p>
          <w:p>
            <w:pPr>
              <w:pStyle w:val="Style10"/>
              <w:spacing w:lineRule="auto" w:line="276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характерных особенностей герое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«М.р» №6 08г Музыкальное сопровождение, иллюстрации к сказке.</w:t>
            </w:r>
          </w:p>
        </w:tc>
      </w:tr>
      <w:tr>
        <w:trPr>
          <w:trHeight w:val="12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сил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180" w:after="1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дружбе, Развивать словарный запас, умение выражать свои мысли. Вспомнить песни о дружб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остюмов для героев спектакл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 и сила в музы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знавать и анализировать разные по характеру музыкальные произведения. Закрепить знания детей о марше. Побуждать к двигательной импровизации; совершенствовать умение передавать образ через музыку в ритмических движ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кораций, реквизитов.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.</w:t>
            </w:r>
          </w:p>
        </w:tc>
      </w:tr>
      <w:tr>
        <w:trPr>
          <w:trHeight w:val="17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к 23 феврал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-108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новой песней. Заучивание текста, разучивание мелодии по фразам.</w:t>
            </w:r>
          </w:p>
          <w:p>
            <w:pPr>
              <w:pStyle w:val="Style10"/>
              <w:spacing w:lineRule="auto" w:line="276" w:before="180" w:after="1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</w:t>
            </w:r>
          </w:p>
        </w:tc>
      </w:tr>
      <w:tr>
        <w:trPr>
          <w:trHeight w:val="14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солдатская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180" w:after="180"/>
              <w:ind w:left="-108" w:right="105" w:firstLine="40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чисто интонировать. Воспитывать уверенность. Расширять диапазон. Следить за выразительностью п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0"/>
              <w:spacing w:lineRule="auto" w:line="276"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, маски. Ж. «Муз. рук.» №6 2008 г.</w:t>
            </w:r>
          </w:p>
        </w:tc>
      </w:tr>
      <w:tr>
        <w:trPr>
          <w:trHeight w:val="12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180" w:after="180"/>
              <w:ind w:left="105" w:right="105" w:hanging="33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 диапазон и силу звучания голоса, совершенствовать умение  владеть своим голосом, передавать характер музыки в пении и движения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петиц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, костюмы</w:t>
            </w:r>
          </w:p>
        </w:tc>
      </w:tr>
      <w:tr>
        <w:trPr>
          <w:trHeight w:val="15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180" w:after="180"/>
              <w:ind w:left="105" w:right="105" w:hanging="33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беседу о маме. Продолжить работу над выразительностью исполнения песни, развивать навыки выразительного движения, воспитывать исполнительскую культур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петиц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и                     Ж. «Муз. рук.» №6 2008 г</w:t>
            </w:r>
          </w:p>
        </w:tc>
      </w:tr>
      <w:tr>
        <w:trPr>
          <w:trHeight w:val="10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дискоте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180" w:after="180"/>
              <w:ind w:left="105" w:right="105" w:hanging="33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 и танцы по желанию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петиц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персонажей             Ж. «Муз. рук.» №6 2008 г</w:t>
            </w:r>
          </w:p>
        </w:tc>
      </w:tr>
      <w:tr>
        <w:trPr>
          <w:trHeight w:val="10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ес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-108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новой песней. Заучивание текста, разучивание мелодии по фразам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вивать артистические навыки, использовать динамические оттенк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, реквизи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Муз. рук.» №6 2008 г</w:t>
            </w:r>
          </w:p>
        </w:tc>
      </w:tr>
      <w:tr>
        <w:trPr>
          <w:trHeight w:val="14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й песн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180" w:after="180"/>
              <w:ind w:left="105" w:right="105" w:hanging="33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 диапазон и силу звучания голоса, совершенствовать умение  владеть своим голосом, передавать характер музыки в пении и движениях, учиться без стеснения выражать свои эмоц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екораций, оформление сцены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, костюмы, музыкальное сопровождение  </w:t>
            </w:r>
          </w:p>
        </w:tc>
      </w:tr>
      <w:tr>
        <w:trPr>
          <w:trHeight w:val="15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омт показ сказки «Колобок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здать положительный эмоциональный настрой; воспитывать чувство уверенности в себе; воспитывать сценическую культуру исполнения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к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, костюмы, музыкальное сопровождение  </w:t>
            </w:r>
          </w:p>
        </w:tc>
      </w:tr>
      <w:tr>
        <w:trPr>
          <w:trHeight w:val="8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-108" w:right="10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видео танца, провести беседу. Нацелить детей на артистическое  исполнение номер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о сказкам.</w:t>
            </w:r>
          </w:p>
        </w:tc>
      </w:tr>
      <w:tr>
        <w:trPr>
          <w:trHeight w:val="10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отдельных движений индивидуа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ать движения, которые не получаются, дать возможность ребенку почувствовать себя уверенно.</w:t>
            </w:r>
          </w:p>
          <w:p>
            <w:pPr>
              <w:pStyle w:val="Style10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детям в заучивании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о сказк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.</w:t>
            </w:r>
          </w:p>
        </w:tc>
      </w:tr>
      <w:tr>
        <w:trPr>
          <w:trHeight w:val="10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движ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танцевать в парах, подстраиваясь под движения партнера. Воспитывать уверенность. </w:t>
            </w:r>
          </w:p>
          <w:p>
            <w:pPr>
              <w:pStyle w:val="Style10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укла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.</w:t>
            </w:r>
          </w:p>
        </w:tc>
      </w:tr>
      <w:tr>
        <w:trPr>
          <w:trHeight w:val="14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              1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уй, пока молодо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импровизировать, добиться легкости в движениях. Развивать память, внимание, творчество и фантазию. </w:t>
            </w:r>
          </w:p>
          <w:p>
            <w:pPr>
              <w:pStyle w:val="Style10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, реквизи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, костюмы.</w:t>
            </w:r>
          </w:p>
        </w:tc>
      </w:tr>
      <w:tr>
        <w:trPr>
          <w:trHeight w:val="10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авить детям радость от общения с музыкой. Способствовать развитию музыкальных способностей, воспитывать чувство уверенности в себе.</w:t>
            </w:r>
          </w:p>
          <w:p>
            <w:pPr>
              <w:pStyle w:val="Style10"/>
              <w:spacing w:lineRule="auto" w:line="276" w:before="180" w:after="180"/>
              <w:ind w:left="105" w:right="105" w:hanging="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0"/>
              <w:spacing w:lineRule="auto" w:line="276" w:before="180" w:after="180"/>
              <w:ind w:left="105" w:right="105" w:hanging="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каз спектакля. Организация поездки в теат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ции, костюмы, музыкальное сопровождение  </w:t>
            </w:r>
          </w:p>
        </w:tc>
      </w:tr>
      <w:tr>
        <w:trPr>
          <w:trHeight w:val="9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отчетному конце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ть положительный эмоциональный настрой; воспитывать чувство уверенности в себе.</w:t>
            </w:r>
          </w:p>
          <w:p>
            <w:pPr>
              <w:pStyle w:val="Style10"/>
              <w:spacing w:lineRule="auto" w:line="276" w:before="75" w:after="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ездк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, фотоаппарат.</w:t>
            </w:r>
          </w:p>
        </w:tc>
      </w:tr>
      <w:tr>
        <w:trPr>
          <w:trHeight w:val="20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75" w:after="75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Итоговое занят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 о значимости вклада детей в концертную программу. Просмотр фотографий и номеров, записанных на видео. Танцы, песни, игры по желанию дете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альбома «Театр звездоч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фотографии, видеозапис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 w:val="fals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 w:val="false"/>
      <w:sz w:val="20"/>
      <w:szCs w:val="20"/>
    </w:rPr>
  </w:style>
  <w:style w:type="character" w:styleId="Style9">
    <w:name w:val="Основной шрифт абзаца"/>
    <w:qFormat/>
    <w:rPr/>
  </w:style>
  <w:style w:type="character" w:styleId="C8c2c19">
    <w:name w:val="c8 c2 c19"/>
    <w:basedOn w:val="Style9"/>
    <w:qFormat/>
    <w:rPr/>
  </w:style>
  <w:style w:type="character" w:styleId="C13c8c2">
    <w:name w:val="c13 c8 c2"/>
    <w:basedOn w:val="Style9"/>
    <w:qFormat/>
    <w:rPr/>
  </w:style>
  <w:style w:type="character" w:styleId="C15c8">
    <w:name w:val="c15 c8"/>
    <w:basedOn w:val="Style9"/>
    <w:qFormat/>
    <w:rPr/>
  </w:style>
  <w:style w:type="character" w:styleId="C8c10c17">
    <w:name w:val="c8 c10 c17"/>
    <w:basedOn w:val="Style9"/>
    <w:qFormat/>
    <w:rPr/>
  </w:style>
  <w:style w:type="character" w:styleId="C7">
    <w:name w:val="c7"/>
    <w:basedOn w:val="Style9"/>
    <w:qFormat/>
    <w:rPr/>
  </w:style>
  <w:style w:type="character" w:styleId="C8c1c17">
    <w:name w:val="c8 c1 c17"/>
    <w:basedOn w:val="Style9"/>
    <w:qFormat/>
    <w:rPr/>
  </w:style>
  <w:style w:type="character" w:styleId="C1">
    <w:name w:val="c1"/>
    <w:basedOn w:val="Style9"/>
    <w:qFormat/>
    <w:rPr/>
  </w:style>
  <w:style w:type="character" w:styleId="C8c10">
    <w:name w:val="c8 c10"/>
    <w:basedOn w:val="Style9"/>
    <w:qFormat/>
    <w:rPr/>
  </w:style>
  <w:style w:type="character" w:styleId="C8c1">
    <w:name w:val="c8 c1"/>
    <w:basedOn w:val="Style9"/>
    <w:qFormat/>
    <w:rPr/>
  </w:style>
  <w:style w:type="character" w:styleId="C2c1">
    <w:name w:val="c2 c1"/>
    <w:basedOn w:val="Style9"/>
    <w:qFormat/>
    <w:rPr/>
  </w:style>
  <w:style w:type="character" w:styleId="C1c2">
    <w:name w:val="c1 c2"/>
    <w:basedOn w:val="Style9"/>
    <w:qFormat/>
    <w:rPr/>
  </w:style>
  <w:style w:type="character" w:styleId="C1c8">
    <w:name w:val="c1 c8"/>
    <w:basedOn w:val="Style9"/>
    <w:qFormat/>
    <w:rPr/>
  </w:style>
  <w:style w:type="character" w:styleId="C12c1">
    <w:name w:val="c12 c1"/>
    <w:basedOn w:val="Style9"/>
    <w:qFormat/>
    <w:rPr/>
  </w:style>
  <w:style w:type="character" w:styleId="C1c12">
    <w:name w:val="c1 c12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C3c0">
    <w:name w:val="c3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3">
    <w:name w:val="c0 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4c0">
    <w:name w:val="c14 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22">
    <w:name w:val="c0 c4 c2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2:00Z</dcterms:created>
  <dc:creator>User</dc:creator>
  <dc:description/>
  <cp:keywords/>
  <dc:language>en-US</dc:language>
  <cp:lastModifiedBy>Комп</cp:lastModifiedBy>
  <cp:lastPrinted>2017-10-15T19:27:00Z</cp:lastPrinted>
  <dcterms:modified xsi:type="dcterms:W3CDTF">2018-09-10T03:52:00Z</dcterms:modified>
  <cp:revision>72</cp:revision>
  <dc:subject/>
  <dc:title/>
</cp:coreProperties>
</file>